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en-US"/>
        </w:rPr>
        <w:drawing>
          <wp:inline distT="0" distB="0" distL="0" distR="0">
            <wp:extent cx="5463540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абочий учебный пла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7220</wp:posOffset>
                </wp:positionV>
                <wp:extent cx="95440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860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2" w:after="0"/>
                                    <w:ind w:left="180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33" w:after="0"/>
                                    <w:ind w:left="1485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5"/>
                                    <w:ind w:left="180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485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6896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0" w:leader="none"/>
                                      <w:tab w:val="left" w:pos="2740" w:leader="none"/>
                                      <w:tab w:val="left" w:pos="3400" w:leader="none"/>
                                    </w:tabs>
                                    <w:autoSpaceDE w:val="false"/>
                                    <w:snapToGrid w:val="false"/>
                                    <w:spacing w:before="10" w:after="0"/>
                                    <w:ind w:left="180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" w:after="0"/>
                                    <w:ind w:left="1485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54.95pt;mso-wrap-distance-left:9pt;mso-wrap-distance-right:0pt;mso-wrap-distance-top:0pt;mso-wrap-distance-bottom:0pt;margin-top:48.6pt;mso-position-vertical-relative:page;margin-left:6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860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2" w:after="0"/>
                              <w:ind w:left="180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33" w:after="0"/>
                              <w:ind w:left="1485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5"/>
                              <w:ind w:left="180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485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6896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0" w:leader="none"/>
                                <w:tab w:val="left" w:pos="2740" w:leader="none"/>
                                <w:tab w:val="left" w:pos="3400" w:leader="none"/>
                              </w:tabs>
                              <w:autoSpaceDE w:val="false"/>
                              <w:snapToGrid w:val="false"/>
                              <w:spacing w:before="10" w:after="0"/>
                              <w:ind w:left="180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" w:after="0"/>
                              <w:ind w:left="1485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 специальности  51.02.03 Библиотекове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а обучения – заочная, нормативный срок обучения базовой подготовки 2 года 10 месяце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на базе среднего (полного) общего образования)</w:t>
      </w:r>
    </w:p>
    <w:p>
      <w:pPr>
        <w:pStyle w:val="Normal"/>
        <w:shd w:fill="FFFFFF" w:val="clear"/>
        <w:spacing w:before="5" w:after="0"/>
        <w:ind w:right="58" w:hanging="0"/>
        <w:jc w:val="right"/>
        <w:rPr/>
      </w:pPr>
      <w:r>
        <w:rPr>
          <w:b/>
          <w:bCs/>
          <w:color w:val="000000"/>
          <w:spacing w:val="-8"/>
          <w:sz w:val="16"/>
          <w:szCs w:val="16"/>
        </w:rPr>
        <w:t>Квалификация: Библиотекарь</w:t>
      </w:r>
    </w:p>
    <w:tbl>
      <w:tblPr>
        <w:tblW w:w="156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995"/>
        <w:gridCol w:w="973"/>
        <w:gridCol w:w="992"/>
        <w:gridCol w:w="851"/>
        <w:gridCol w:w="709"/>
        <w:gridCol w:w="567"/>
        <w:gridCol w:w="660"/>
        <w:gridCol w:w="9"/>
        <w:gridCol w:w="890"/>
        <w:gridCol w:w="691"/>
        <w:gridCol w:w="701"/>
        <w:gridCol w:w="9"/>
        <w:gridCol w:w="682"/>
        <w:gridCol w:w="682"/>
        <w:gridCol w:w="9"/>
        <w:gridCol w:w="701"/>
        <w:gridCol w:w="691"/>
        <w:gridCol w:w="720"/>
        <w:gridCol w:w="807"/>
        <w:gridCol w:w="10"/>
      </w:tblGrid>
      <w:tr>
        <w:trPr>
          <w:trHeight w:val="112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Индекс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спределение по семест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0"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44" w:hanging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Самост. нагр. на студента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5" w:right="125" w:hanging="0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Обязательные учебные </w:t>
            </w:r>
            <w:r>
              <w:rPr>
                <w:color w:val="000000"/>
                <w:spacing w:val="-7"/>
                <w:sz w:val="18"/>
                <w:szCs w:val="18"/>
              </w:rPr>
              <w:t>занятия</w:t>
            </w:r>
          </w:p>
        </w:tc>
        <w:tc>
          <w:tcPr>
            <w:tcW w:w="4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Распределение обязательных учебных занятий по курсам и семестрам</w:t>
            </w:r>
          </w:p>
        </w:tc>
      </w:tr>
      <w:tr>
        <w:trPr>
          <w:trHeight w:val="1212" w:hRule="exact"/>
        </w:trPr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.учеб. нагрузка на  студента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 том числе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 курс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 курс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 курс</w:t>
            </w:r>
          </w:p>
        </w:tc>
      </w:tr>
      <w:tr>
        <w:trPr>
          <w:trHeight w:val="1065" w:hRule="exac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"/>
              <w:ind w:left="245" w:righ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77"/>
              <w:ind w:left="245" w:righ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8"/>
                <w:szCs w:val="18"/>
              </w:rPr>
              <w:t>Зачеты, К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ДКР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7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</w:rPr>
              <w:t>теоретические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лаборат.-практическ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1 с. 17 н.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2 с. 22 н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 с. 16 н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с. </w:t>
            </w:r>
            <w:r>
              <w:rPr>
                <w:bCs/>
                <w:color w:val="000000"/>
                <w:spacing w:val="-8"/>
                <w:sz w:val="16"/>
                <w:szCs w:val="16"/>
              </w:rPr>
              <w:t>20 н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с. 16 н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7"/>
                <w:w w:val="142"/>
                <w:sz w:val="16"/>
                <w:szCs w:val="16"/>
              </w:rPr>
              <w:t>6 с. 14 н.</w:t>
            </w:r>
          </w:p>
        </w:tc>
      </w:tr>
      <w:tr>
        <w:trPr>
          <w:trHeight w:val="27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6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ГСЭ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93" w:hanging="10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бщий гуманитарный и социально-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экономический цикл</w:t>
            </w:r>
          </w:p>
          <w:p>
            <w:pPr>
              <w:pStyle w:val="Normal"/>
              <w:shd w:fill="FFFFFF" w:val="clear"/>
              <w:spacing w:lineRule="exact" w:line="187"/>
              <w:ind w:right="293" w:hanging="1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293" w:hanging="1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293" w:hanging="1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293" w:hanging="1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стор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ностранный язы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 0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Физическая культу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 0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, социологии и политологи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ГСЭ 0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сновы педагоги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ЕН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94" w:hanging="1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63" w:hanging="14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М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офильные модул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П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офессиональный цик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ОП. 00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34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7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9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П.0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ечественная литерату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к,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5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П.0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рубежная литератур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5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П.0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4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П.0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П.0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История мировой и отечественной культуры                  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Style w:val="Emphasis"/>
                <w:sz w:val="20"/>
                <w:szCs w:val="20"/>
              </w:rPr>
              <w:t>ОП.0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кументовед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КР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ОП.0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Литература для детей и юношества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>
          <w:trHeight w:val="47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ПМ.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ПМ.0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ологическая деятельност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1326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2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83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ДК. 01.0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иблиотековед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к,2к,3к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5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</w:tr>
      <w:tr>
        <w:trPr>
          <w:trHeight w:val="3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ДК.01.0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иблиографовед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к,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7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иблиографическая работа библиоте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4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</w:tr>
      <w:tr>
        <w:trPr>
          <w:trHeight w:val="30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раеведческая библиограф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>
          <w:trHeight w:val="36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ДК.01.0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3" w:firstLine="5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рганизация библиотечных фондов и каталог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ДК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иблиотечный катало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иблиотечные фон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173" w:hanging="1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ind w:right="173" w:hanging="1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Аналитико-синтетическая переработка     информации                            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ККР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</w:tr>
      <w:tr>
        <w:trPr>
          <w:trHeight w:val="31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73" w:hanging="1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стория Б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ККР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73" w:hanging="1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стория книг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ПМ.0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66" w:hanging="0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рганизационно-управленческая деятельност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23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ДК.02.0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енеджмент библиотечного дел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firstLine="5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Экономика и менеджмент библиотечного дел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17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>
          <w:trHeight w:val="55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2" w:hanging="5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Этика и психология профессиональной дея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>
          <w:trHeight w:val="53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ПМ. 03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Культурно-досуговая деятельность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31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8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ДК.03.0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рганизация досуговых меропри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05" w:hanging="1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етодика организации досуговых мероприяти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>
          <w:trHeight w:val="56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сновы постановочной дея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итори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Библиотечная работа с детьми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</w:tr>
      <w:tr>
        <w:trPr>
          <w:trHeight w:val="28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Библиотечный дизайн               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ПМ.04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Информационная деятельность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201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49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2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ДК.04.0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10" w:hanging="1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формационное обеспечение профессиональной дея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10" w:hanging="1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формационные технологии библиотечной деятель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КР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1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>
          <w:trHeight w:val="29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К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</w:tr>
      <w:tr>
        <w:trPr>
          <w:trHeight w:val="43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омпьютерный дизайн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6</w:t>
            </w:r>
          </w:p>
        </w:tc>
      </w:tr>
      <w:tr>
        <w:trPr>
          <w:trHeight w:val="5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сего часов ОПО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3564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118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4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9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0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0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0</w:t>
            </w:r>
          </w:p>
        </w:tc>
      </w:tr>
      <w:tr>
        <w:trPr>
          <w:trHeight w:val="56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УП. 00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Учебная практик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ПП. 00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иф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6 нед.</w:t>
            </w:r>
          </w:p>
          <w:p>
            <w:pPr>
              <w:pStyle w:val="Normal"/>
              <w:shd w:fill="FFFFFF" w:val="clear"/>
              <w:ind w:left="91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ПДП. 00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иф.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зач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4 нед.</w:t>
            </w:r>
          </w:p>
          <w:p>
            <w:pPr>
              <w:pStyle w:val="Normal"/>
              <w:shd w:fill="FFFFFF" w:val="clear"/>
              <w:ind w:left="91"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ГИА. 00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2  н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ИА. 0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дготовка выпускной квалификационной работ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1 н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ГИА. 02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щита выпускной квалификационной работ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1 н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4:00Z</dcterms:created>
  <dc:creator>COMP</dc:creator>
  <dc:description/>
  <cp:keywords/>
  <dc:language>en-US</dc:language>
  <cp:lastModifiedBy>METODIST</cp:lastModifiedBy>
  <cp:lastPrinted>2018-10-15T15:16:00Z</cp:lastPrinted>
  <dcterms:modified xsi:type="dcterms:W3CDTF">2018-10-17T02:25:00Z</dcterms:modified>
  <cp:revision>4</cp:revision>
  <dc:subject/>
  <dc:title/>
</cp:coreProperties>
</file>